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320" w:right="32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黄人社秘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320" w:right="32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黄山市人力资源和社会保障局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新春大走访活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县人力资源社会保障局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为贯彻落实省委省政府、市委市政府优化营商环境工作部署，促进我市就业创业和高技能人才队伍建设高质量发展，切实为民办实事、为企优环境，深入推进人才强市战略，市人力资源社会保障局决定在全市人社系统开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新春大走访活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。现制定如下实施方案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目标任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一改两位五做到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工作要求，坚持一线工作法，以强化就业优先为导向，以促进供需匹配为关键，以夯实为企服务为基础，结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人才宣传服务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活动，聚焦重点企业、高校、民办职业培训学校、人力资源机构、创业典型、就业创业服务机构、世赛集训基地等领域，深入开展走访摸排，促进企业发展与人才发展的双向赋能、双向奔赴，持续不断为重点群体提供就业服务、优化营商环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活动时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活动安排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走访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四上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等重点企业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重点了解企业节后复工复产状况，企业自主评价鉴定情况，掌握企业用工需求、人才结构等信息，为进一步优化就业服务提供数据支持。积极收集企业在发展中遇到的问题和诉求，包括政策支持、人才引进、职业技能培训等方面，及时回应企业关切。结合营商环境测评指标，向企业宣传解读就业创业和职业技能培训相关政策，鼓励企业开展高级工自主评价，提高企业对政策的知晓率和满意度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走访高校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重点了解黄山学院、黄山职业技术学院等高校毕业生的就业状况和就业需求，推动高校与企业之间的产学研合作，提供精准的就业服务，促进毕业生高质量就业。同时，了解高校在人才培养、职业技能评价等方面的运行情况，加强与高校的联系与合作，共同探讨在推动高技能人才方面的有效途径和方法。关注高校创新创业教育开展情况，鼓励大学生创新创业，为他们提供政策支持和创业指导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走访民办职业培训学校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重点了解我市民办职业培训学校的开班情况、培训质量、办学能力等信息，评估培训学校是否符合市场需求、是否违规办学、是否造假骗补。对评估不合格的责令限期整改，对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内未正常开展培训的职业（工种）予以取消。加强与培训学校的沟通，依法规范和支持开展民办职业培训，保障培训学校依法办学、自主管理，引导支持培训学校提高质量、办出特色、创立品牌，满足多样化职业技能培训，助力学员高质量就业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走访人力资源机构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重点了解全市人力资源机构在人才招聘、人才引进、人才培训等方面的业务开展情况，掌握人力资源市场的供需状况。鼓励人力资源机构积极参与我市人才队伍建设，提供专业的人力资源服务。同时，收集人力资源机构在运营过程中遇到的问题和诉求，提供政策支持和解决方案，促进人力资源机构健康发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五）走访创业典型。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方面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走访创业成果典型企业，了解创业经验及成果，总结推广创业成功的典型案例，鼓励他们积极参与创业培训、创业交流等活动，了解他们的用工需求、培训需求，促进人岗匹配，提高就业质量。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另一方面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走访高技能人才，重点了解我市技能大师们在技能传承、技术创新、人才培养等方面的成果和需求，充分发挥大师工作室的示范引领作用，推动我市职业技能事业的发展。与大师工作室加强合作，促进技艺交流，提升我市职业技能人才的综合素质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六）走访就业创业服务机构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重点了解省级农民工返乡创业示范园、省级青年创业园、省级创业研究院、省级职业指导大师工作室、市级职业指导大师工作室、市级创业指导大师工作室、创业培训机构等服务机构运营状况、优惠政策落实情况以及政策需求，指导机构制定创业活动计划，鼓励提供具有地域特色、助力产业发展的服务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七）走访世赛集训基地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重点了解参加第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届世界技能大中国集训队选手的集训备战情况，关注基地在备战过程中存在的问题及需求，协助基地解决实际困难，全方位提供服务保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top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活动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坚持把思想和行动统一到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稳企业、保就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若干措施上来，深入实施就业优先战略、人才强市战略，充分认识到优化营商环境对促进民营经济发展，巩固充分就业的重要性，积极转变工作作风，深入重点领域开展走访活动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加强沟通协调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走访过程中，要与企业、高校、职业技能培训机构等走访对象建立长效沟通机制，及时了解其需求和问题，以企业需求为导向，提供精细化、个性化服务，切实解决企业在招聘、培训、人才引进等方面的难题。对符合政策的企业和个人，要落实优惠政策，减轻企业负担，激发市场活力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确保取得实效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要结合实际制定走访计划，对在走访过程中发现的问题，要逐一梳理、列出清单，明确责任单位和整改时限，坚持清单化、闭环化管理。走访结束后，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日前形成工作总结报市局相关业务科室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484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0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32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十口王木木</cp:lastModifiedBy>
  <cp:lastPrinted>2024-02-28T14:53:00Z</cp:lastPrinted>
  <dcterms:modified xsi:type="dcterms:W3CDTF">2024-03-01T09:54:22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8571385E144E0A28BF4361E7337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