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4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zhengwen"/>
      <w:bookmarkEnd w:id="0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利企便民优环境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社服务再升级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动实施方案》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人社秘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区县人力资源和社会保障局、局属各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企便民优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社服务再升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实施方案》印发给你们，请迅速抓好贯彻落实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bookmarkStart w:id="1" w:name="zhengwen"/>
      <w:bookmarkEnd w:id="1"/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黄山市人力资源和社会保障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利企便民优环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人社服务再升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行动实施方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为进一步深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改革、优化营商环境，更加优质便捷高效服务企业群众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国务院关于加快推进政务服务标准化规范化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化的指导意见》（国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务院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加快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政务服务升级版的指导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人社部《关于借助银行、基层平台等力量推进人社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意见》（人社厅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和市数据资源管理局《关于开展打造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景的通知》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经研究决定开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，特制定本工作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目标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聚焦企业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人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操心事、烦心事、揪心事，深入推进人社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速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合人社政务服务事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柜员制，扩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内容，打通数据壁垒，打破部门职能限制，实现人社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跨部门联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拓服务网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人社服务延伸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行、社区、村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城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服务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现人社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简申报材料，优化经办流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信息支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作风建设，提升服务效能，推动更多人社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线上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人社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速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工作举措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一）整合政务窗口，强化部门联动，实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一窗通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实施综合柜员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安徽人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服务平台，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社会保险服务综合柜员制实施指南》要求，合理设置窗口岗位和人员操作权限，推行政务窗口综合柜员制，实现前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理，后台审批，所有窗口无差别办理业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体实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后（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（责任部门：局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驻市政务服务中心人社窗口、法规科、养老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业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保科、工伤科、社保局、人才发展局、征缴中心、工伤中心、信息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扩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事项内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在原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基础上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推动更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事项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断优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办理流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化申报方式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清单附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责任部门：法规科、养老科、工伤科、社保局、征缴中心、工伤中心、信息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联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工作实际，梳理部门间联办事项，建立健全联动工作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共享场景，与多部门主动协同联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关联部门有特殊要求外，原则上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单流转或数据共享的方式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窗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跨部门联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清单附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责任部门：信息中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规科、养老科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保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才发展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征缴中心、工伤中心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二）拓展服务网点，强化合作配合，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实现高频事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自助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利用市内各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银行网点分布多、人员素质高、业务操作规范、设备先进的优势，将人社窗口前移延伸至全市各合作银行网点，深入到企业和群众身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打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钟人社服务圈。强化合作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与工作调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全市同步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高频事项应用，制发电子地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广泛开展宣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提高群众知晓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责任单位：社保局、农保科、信息中心、征缴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建设一体化服务窗口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依托银行和社区、村委会等基层组织，按照授权办理的模式，推进一体化服务窗口建设，打造以政务服务窗口为主，一体化服务窗口为辅的人社服务新模式。人社部门对授权业务开展风险评估，制定详细工作流程，强化政策解读，开展全面业务培训，制定一体化窗口建设标准。合作银行结合实际，选取企业密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居民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开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网点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社银一体化窗口。银行、社区和村委会等一体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窗口共建部门，应挑选业务强、素质高的工作人员承担人社业务经办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具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社区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清单附后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责任单位：社保局、农保科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才发展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息中心、征缴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伤中心，各合作银行、社区、村委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楷体_GB2312" w:cs="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楷体_GB2312"/>
          <w:b/>
          <w:bCs/>
          <w:color w:val="000000"/>
          <w:sz w:val="32"/>
          <w:szCs w:val="32"/>
          <w:shd w:fill="FFFFFF" w:val="clear"/>
        </w:rPr>
        <w:t>（三）提升服务效能，强化数据支撑，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楷体_GB2312"/>
          <w:b/>
          <w:bCs/>
          <w:color w:val="000000"/>
          <w:sz w:val="32"/>
          <w:szCs w:val="32"/>
          <w:shd w:fill="FFFFFF" w:val="clear"/>
        </w:rPr>
        <w:t>提速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提升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服务效能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前台受理、后台审批、统一反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模式，无差别受理业务，减少群众排队时间，提升服务效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加强窗口日常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常态化开展业务培训。针对老年人、残疾人等特殊群体，开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店小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代办服务，特定情况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上门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按照积极稳妥的原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市范围内，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业务全市通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逐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全市各级经办机构间无差别办理业务，打破经办层级限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具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全市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清单附后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规科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驻市政务服务中心人社窗口、社保局、人才发展局、征缴中心、信息中心、工伤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线上办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面梳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线上办政务服务事项清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制服务指南，大力推行不见面服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拓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广度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深度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现所有事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可办。加强宣传和推广应用，提升群众办事体验感和获得感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线上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清单附后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规科、养老科、农保科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保局、人才发展局、征缴中心、信息中心、工伤中心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实现证明事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简便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优化经办流程、简化证明事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行证明事项告知承诺制。企业群众符合条件的，在办理事项时只需按规定作出承诺，无需提交有关证明材料。持续推进公共服务事项清理、经办流程再造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精简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材料和压缩办结时限等工作，努力实现人社业务经办时限最短、材料最简、服务最优的目标。（责任部门：法规科、养老科、农保科、工伤科、社保局、人才发展局、征缴中心、信息中心、工伤中心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主要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组长，分管领导任副组长，局办公室、法规科、就业科、农保科、养老科、工伤科、局驻政务服务中心首席代表、社保局、人才发展局、信息中心、征缴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伤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为成员。组建工作专班，协调推进各项工作具体落实。建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度机制和每周例会制度，定期对工作推进情况进行跟踪调度，研究解决工作推动中存在的矛盾和问题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二）提高思想认识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进一步提升政务服务效能、优化营商环境、方便群众办事具有重要意义。行动涉及面广、时间紧、难度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涉及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切实提高政治站位，增强大局意识，加强与银行、税务、医保、数据资源管理等部门沟通协调。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力资源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局各科室、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单位要高度重视，积极参与谋划，主动协同配合，扎实做好综合窗口设置、布局调整和人员配备等工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三）注重改革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突出工作重点，创新方式方法，推动综合柜员制和社银一体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革，深入推动行风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制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梳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事指南、培训材料、政策问答、权益告知等材料编制，开展岗位大练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柜员制试运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强化人员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锲而不舍加强作风建设，坚持从严管理，强化工作人员纪律约束，不断提升窗口工作人员服务意识和能力，防止发生侵害群众利益事件。充分调动窗口人员工作积极性，在评优评先等方面向窗口一线适当倾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五）加大宣传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、各部门要加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推广，全方位、多角度、深层次挖掘典型做法和成效，打造出黄山人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和群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知晓度和参与度，促进全市人社服务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1360" w:hanging="13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行动领导小组和专班成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105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柜员制改革实施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105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105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跨部门联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105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105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105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市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105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线上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利企便民优环境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人社服务再升级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行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领导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组和专班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64"/>
        <w:textAlignment w:val="auto"/>
        <w:rPr>
          <w:rFonts w:ascii="Times New Roman" w:hAnsi="Times New Roman" w:eastAsia="方正黑体_GBK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领导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黑体_GBK"/>
          <w:color w:val="000000"/>
          <w:spacing w:val="6"/>
          <w:sz w:val="32"/>
          <w:szCs w:val="32"/>
        </w:rPr>
        <w:t>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张宏录、范琪、潘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  <w:lang w:val="en-US" w:eastAsia="zh-CN"/>
        </w:rPr>
        <w:t>薇薇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、张翔、方群、洪璟元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荣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金王军、章晓梅、江旭永、甘霖、朱泽红、王高生、姜倩、姚剑平、毕雪华、郑锴、范文祺、黄彩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工作专班成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璟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王高生、黄彩斐、石博士、洪照才、曹阳、张琤、汪文勇、楼锦胜、许凌云、汪磊、黄静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组下设办公室，洪璟元同志兼任办公室主任，负责行动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的综合协调、统筹推进工作。楼锦胜同志任联络员，负责联络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3.8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420" w:leader="none"/>
        <w:tab w:val="left" w:pos="5419" w:leader="none"/>
        <w:tab w:val="right" w:pos="8306" w:leader="none"/>
      </w:tabs>
      <w:ind w:left="4427" w:firstLine="6758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黄山市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eastAsia="仿宋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黄山市人力资源和社会保障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/>
      <w:b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1:00Z</dcterms:created>
  <dc:creator>t</dc:creator>
  <dc:description/>
  <dc:language>en-US</dc:language>
  <cp:lastModifiedBy>十口王木木</cp:lastModifiedBy>
  <cp:lastPrinted>2021-11-01T11:30:00Z</cp:lastPrinted>
  <dcterms:modified xsi:type="dcterms:W3CDTF">2023-06-30T12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DE6D843C9493581DD99D8BB1E56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