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747"/>
      </w:tblGrid>
      <w:tr>
        <w:trPr>
          <w:trHeight w:val="1323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60" w:hanging="0"/>
              <w:jc w:val="distribute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  <w:t>黄山市人力资源和社会保障局</w:t>
            </w:r>
          </w:p>
        </w:tc>
        <w:tc>
          <w:tcPr>
            <w:tcW w:w="174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-96" w:right="-17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72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1"/>
                <w:sz w:val="90"/>
                <w:szCs w:val="90"/>
              </w:rPr>
              <w:t>文件</w:t>
            </w:r>
          </w:p>
        </w:tc>
      </w:tr>
      <w:tr>
        <w:trPr>
          <w:trHeight w:val="697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60" w:hanging="0"/>
              <w:jc w:val="distribute"/>
              <w:textAlignment w:val="auto"/>
              <w:rPr>
                <w:rFonts w:ascii="Times New Roman" w:hAnsi="Times New Roman" w:eastAsia="方正小标宋简体" w:cs="Times New Roman"/>
                <w:b/>
                <w:b/>
                <w:color w:val="FF0000"/>
                <w:spacing w:val="-28"/>
                <w:sz w:val="64"/>
                <w:szCs w:val="6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spacing w:val="-45"/>
                <w:sz w:val="64"/>
                <w:szCs w:val="64"/>
              </w:rPr>
              <w:t>黄山市</w:t>
            </w:r>
            <w:r>
              <w:rPr>
                <w:rFonts w:ascii="Times New Roman" w:hAnsi="Times New Roman" w:cs="Times New Roman" w:eastAsia="方正小标宋简体"/>
                <w:b/>
                <w:color w:val="FF0000"/>
                <w:spacing w:val="-45"/>
                <w:sz w:val="64"/>
                <w:szCs w:val="64"/>
                <w:lang w:val="en-US" w:eastAsia="zh-CN"/>
              </w:rPr>
              <w:t>财政局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FF0000"/>
                <w:spacing w:val="-28"/>
                <w:sz w:val="72"/>
                <w:szCs w:val="6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FF0000"/>
                <w:spacing w:val="-28"/>
                <w:sz w:val="72"/>
                <w:szCs w:val="6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tbl>
      <w:tblPr>
        <w:tblW w:w="90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05" w:hRule="atLeast"/>
        </w:trPr>
        <w:tc>
          <w:tcPr>
            <w:tcW w:w="9013" w:type="dxa"/>
            <w:tcBorders>
              <w:bottom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20" w:right="32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黄人社秘〔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32"/>
                <w:szCs w:val="32"/>
                <w:u w:val="none"/>
              </w:rPr>
              <w:t>号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转发关于开展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u w:val="none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年国家级和省级技能人才项目申报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44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各区县人力资源社会保障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现将省人力资源社会保障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省财政厅</w:t>
      </w:r>
      <w:r>
        <w:rPr>
          <w:rFonts w:ascii="仿宋_GB2312" w:hAnsi="仿宋_GB2312" w:cs="仿宋_GB2312"/>
          <w:sz w:val="32"/>
          <w:szCs w:val="32"/>
          <w:lang w:eastAsia="zh-CN"/>
        </w:rPr>
        <w:t>《关于开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  <w:lang w:eastAsia="zh-CN"/>
        </w:rPr>
        <w:t>年国家级和省级技能人才项目申报推荐工作的通知》（皖人社秘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/>
          <w:sz w:val="32"/>
          <w:szCs w:val="32"/>
          <w:lang w:eastAsia="zh-CN"/>
        </w:rPr>
        <w:t>号）转发给你们，同时明确以下事项，请抓好工作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国家级技能大师工作室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区县人力资源社会保障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限报名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sz w:val="32"/>
          <w:szCs w:val="32"/>
          <w:lang w:eastAsia="zh-CN"/>
        </w:rPr>
        <w:t>，没有符合条件的可以不推荐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推荐报告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应加盖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区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人力资源社会保障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财政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、省级高技能人才培训竞赛基地、省级技能大师工作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（一）省级高技能人才培训竞赛基地项目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各区县人力资源社会保障局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限报名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没有符合条件的可以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省级技能大师工作室项目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各区县人力资源社会保障局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限报名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没有符合条件的可以不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技能大师工作室成果评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区县人力资源社会保障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分别推荐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技术创新成果和人才培养成果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仿宋_GB2312" w:hAnsi="仿宋_GB2312" w:cs="仿宋_GB2312"/>
          <w:sz w:val="32"/>
          <w:szCs w:val="32"/>
          <w:lang w:eastAsia="zh-CN"/>
        </w:rPr>
        <w:t>没有符合条件的可以不推荐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申报程序为：技能大师工作室所在单位整理材料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在本单位公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/>
          <w:sz w:val="32"/>
          <w:szCs w:val="32"/>
        </w:rPr>
        <w:t>，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县</w:t>
      </w:r>
      <w:r>
        <w:rPr>
          <w:rFonts w:ascii="仿宋_GB2312" w:hAnsi="仿宋_GB2312" w:cs="仿宋_GB2312"/>
          <w:sz w:val="32"/>
          <w:szCs w:val="32"/>
        </w:rPr>
        <w:t>人力资源社会保障局审核、验证后，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人力资源社会保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、有关要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1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一）高度重视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区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并广泛动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企业）积极申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重点突出制造业领域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等条件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优先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1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规范程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区县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严格按照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程序组织开展本级评审推荐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文件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把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申报范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做到好中选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无符合条件的地方可以少报或不报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12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（三）按时申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版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申报情况简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能力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逾期不再受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报送纸质材料一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另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级技能大师工作室、省级技能大师工作室、技能大师工作室工作成果评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项目须登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安徽省政务服务网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相应模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可登录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人力资源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社会保障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网站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“公示公告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栏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下载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eastAsia="zh-CN"/>
        </w:rPr>
        <w:t>，附件不再随文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方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559</w:t>
      </w:r>
      <w:r>
        <w:rPr>
          <w:rFonts w:eastAsia="仿宋_GB2312" w:cs="仿宋_GB2312"/>
          <w:sz w:val="32"/>
          <w:szCs w:val="32"/>
          <w:lang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355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7898525</w:t>
      </w:r>
      <w:r>
        <w:rPr>
          <w:rFonts w:eastAsia="仿宋_GB2312" w:cs="仿宋_GB2312"/>
          <w:sz w:val="32"/>
          <w:szCs w:val="32"/>
          <w:lang w:eastAsia="zh-CN"/>
        </w:rPr>
        <w:t>@qq.com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640" w:firstLine="278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人力资源和社会保障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40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40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45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1484" w:firstLine="592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此件主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484" w:firstLine="592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" w:right="283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8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94" w:hRule="atLeas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8" w:right="160" w:hanging="268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3" w:right="283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983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-19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Normal"/>
      <w:widowControl w:val="false"/>
      <w:tabs>
        <w:tab w:val="clear" w:pos="420"/>
        <w:tab w:val="left" w:pos="3264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2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72"/>
    </w:pPr>
    <w:rPr>
      <w:rFonts w:ascii="Times New Roman" w:hAnsi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十口王木木</cp:lastModifiedBy>
  <cp:lastPrinted>2024-02-28T14:53:00Z</cp:lastPrinted>
  <dcterms:modified xsi:type="dcterms:W3CDTF">2024-05-07T03:54:57Z</dcterms:modified>
  <cp:revision>2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7A4613B1547F5B92C0E856658DE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