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20" w:right="32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秘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关于转发省人力资源社会保障厅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u w:val="none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遴选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，黄山风景区管委会政治处，黄山高新区管委会社会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，黄山现代服务业产业园管委会办公室，各有关单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现将省人力资源社会保障厅《关于开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遴选认定工作的通知》（皖人社明电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转发给你们，同时明确以下事项，请抓好工作落实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推荐数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人力资源社会保障局，黄山风景区管委会，黄山高新区管委会，黄山现代服务业产业园管委会，推荐申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人数不超过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人，没有符合条件的人员可以不推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推荐程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符合条件的人员如实填写申报表并整理相关佐证材料，经所在单位同意，将申报材料报所属地县（区）级人力资源社会保障局、黄山风景区管委会政治处、黄山高新区管委会社会事务局、黄山现代服务业产业园管委会办公室进行初审、验证后，择优推荐报至市人力资源社会保障局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申报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申报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本人身份证、高级技师职业资格证书以及其他相关荣誉或称号等证书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时限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请各地广泛动员，扩大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徽菜名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遴选认定工作的知晓度和覆盖面，务必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日前将申报材料纸质版（申报表加盖公章）一式两份报送至市人力资源社会保障局。申报材料电子版（包括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版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盖章版，一人一档）应与纸质申报材料的内容和排版一致，申报表及相关佐证材料的电子版须在同一个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档依次进行排版，如有证件、照片等附件，应按纸质申报材料的排版顺序扫描编辑在上述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档里，在规定时间内发至指定邮箱。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逾期不再受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联系人：方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559-2355315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57898525@qq.com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此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开）</w:t>
      </w:r>
    </w:p>
    <w:p>
      <w:pPr>
        <w:pStyle w:val="Heading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9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2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1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2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十口王木木</cp:lastModifiedBy>
  <cp:lastPrinted>2024-05-17T11:17:00Z</cp:lastPrinted>
  <dcterms:modified xsi:type="dcterms:W3CDTF">2024-05-17T03:18:26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9D9AABC94BCDB8391EEED090B7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