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914"/>
      </w:tblGrid>
      <w:tr>
        <w:trPr>
          <w:trHeight w:val="73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人力资源和社会保障局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exact" w:line="700"/>
              <w:ind w:left="-96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中共黄山市委政法委员会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  <w:lang w:val="en-US" w:eastAsia="zh-CN"/>
              </w:rPr>
              <w:t>安徽省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中级人民法院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经济和信息化局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司法局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财政局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总工会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85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工商业联合会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ind w:left="-96" w:hanging="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spacing w:val="-11"/>
                <w:w w:val="81"/>
                <w:kern w:val="0"/>
                <w:sz w:val="90"/>
                <w:szCs w:val="90"/>
              </w:rPr>
            </w:r>
          </w:p>
        </w:tc>
      </w:tr>
      <w:tr>
        <w:trPr>
          <w:trHeight w:val="746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pacing w:lineRule="exact" w:line="700"/>
              <w:ind w:left="-160" w:hanging="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64"/>
                <w:szCs w:val="64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  <w:lang w:val="en-US" w:eastAsia="zh-CN"/>
              </w:rPr>
              <w:t>黄山市企业（企业家）联合会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72"/>
                <w:szCs w:val="64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spacing w:val="-28"/>
                <w:sz w:val="72"/>
                <w:szCs w:val="6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tbl>
      <w:tblPr>
        <w:tblW w:w="90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5" w:hRule="atLeast"/>
        </w:trPr>
        <w:tc>
          <w:tcPr>
            <w:tcW w:w="9030" w:type="dxa"/>
            <w:tcBorders>
              <w:bottom w:val="single" w:sz="24" w:space="0" w:color="FF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黄人社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u w:val="none"/>
        </w:rPr>
        <w:t>转发《关于进一步加强劳动人事争议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u w:val="none"/>
        </w:rPr>
        <w:t>调解工作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各区县人力资源社会保障局、党委政法委、法院、经信局、司法局、财政局、总工会、工商联、企业联合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家联合会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现将《关于进一步加强劳动人事争议协商调解工作的实施意见》（皖人社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转印给你们，请结合实际，认真抓好落实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请各区县高度重视劳动人事争议协商调解工作，建立健全劳动人事争议多元预防服务机制，完善重大风险监测预警和隐患排查化解工作，引导用人单位依法建立健全内部协商机制，加强乡镇、街道劳动人事争议调解组织能力建设，完善调解与仲裁、诉讼衔接机制，强化组织保障，推进工作落实，充分发挥劳动人事争议协商调解的基础性作用，积极构建和谐稳定的劳动关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共黄山市委政法委员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3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安徽省黄山市中级人民法院 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黄山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8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黄山市司法局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黄山市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85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黄山市总工会     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黄山市工商业联合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13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cs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黄山市企业</w:t>
      </w:r>
      <w:r>
        <w:rPr>
          <w:rFonts w:cs="仿宋_GB2312"/>
          <w:spacing w:val="-6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企业家</w:t>
      </w:r>
      <w:r>
        <w:rPr>
          <w:rFonts w:cs="仿宋_GB2312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485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公开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0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32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47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7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十口王木木</cp:lastModifiedBy>
  <cp:lastPrinted>2023-08-28T11:26:00Z</cp:lastPrinted>
  <dcterms:modified xsi:type="dcterms:W3CDTF">2023-11-09T07:08:22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80FEA910455DA14162F1BAF791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