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大标宋简体" w:cs="Times New Roman"/>
          <w:b/>
          <w:b/>
          <w:color w:val="FF0000"/>
          <w:sz w:val="140"/>
          <w:szCs w:val="140"/>
          <w:lang w:val="en-US"/>
        </w:rPr>
      </w:pPr>
      <w:r>
        <w:rPr>
          <w:rFonts w:ascii="Times New Roman" w:hAnsi="Times New Roman" w:cs="Times New Roman" w:eastAsia="方正小标宋_GBK"/>
          <w:b/>
          <w:color w:val="FF0000"/>
          <w:spacing w:val="5"/>
          <w:w w:val="39"/>
          <w:kern w:val="0"/>
          <w:sz w:val="140"/>
          <w:szCs w:val="140"/>
          <w:lang w:val="en-US" w:eastAsia="zh-CN" w:bidi="ar"/>
        </w:rPr>
        <w:t>黄山市人力资源和社会保障局文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  <w:lang w:val="en-US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50" w:hRule="atLeast"/>
        </w:trPr>
        <w:tc>
          <w:tcPr>
            <w:tcW w:w="8840" w:type="dxa"/>
            <w:tcBorders>
              <w:bottom w:val="single" w:sz="24" w:space="0" w:color="FF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黄人社秘〔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号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关于开展</w:t>
      </w:r>
      <w:r>
        <w:rPr>
          <w:rFonts w:eastAsia="方正小标宋_GBK" w:cs="Times New Roman" w:ascii="Times New Roman" w:hAnsi="Times New Roman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2024</w:t>
      </w: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年度黄山市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和</w:t>
      </w:r>
      <w:r>
        <w:rPr>
          <w:rFonts w:ascii="Times New Roman" w:hAnsi="Times New Roman" w:cs="Times New Roman" w:eastAsia="Times New Roman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徽厨</w:t>
      </w:r>
      <w:r>
        <w:rPr>
          <w:rFonts w:ascii="Times New Roman" w:hAnsi="Times New Roman" w:cs="Times New Roman" w:eastAsia="Times New Roman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</w:rPr>
        <w:t>推荐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各区县人力资源社会保障局，黄山风景区管委会，黄山高新区管委会，黄山现代服务业产业园管委会，市直有关单位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为加快推进我市高技能人才队伍建设，贯彻落实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新徽菜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名徽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暖民心行动决策部署，根据《黄山市技能大师工作室管理暂行办法》（黄人社秘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6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号）规定，经研究，决定开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度黄山市技能大师工作室和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技能大师工作室申报工作，现就有关事项通知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认定数量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，全市拟新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个市级技能大师工作室和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技能大师工作室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技能大师工作室申报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技能大师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技能大师应遵纪守法，具有良好的职业道德，身体健康，能够承担工作室日常工作，具有技师及以上职业资格（技能等级）。同时应具备以下条件之一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享受政府特殊津贴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江淮杰出工匠、安徽省技能大奖获得者、安徽省技术能手、黄山市技术能手等市级及以上称号的高技能人才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在本行业（领域）技术革新成果显著，经济效益明显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具有行业公认的绝技绝活，并在积极挖掘和传承传统工艺、加强非物质文化遗产保护方面作出较大贡献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申报单位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申报单位总体技术含量较高，技能人才比较密集，有符合条件的技能大师；高度重视技能人才队伍建设，建立完善的技能人才培养、评价、选拔、使用和激励制度；依法提取、使用职工教育经费，并安排一定比例用于技能人才队伍建设；能够为技能大师工作室提供稳定的资金支持以及包括场所、设备在内的必要工作条件；建立技能大师工作室目标责任制，将技术工艺难题或技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改项目交由领衔的技能大师组织实施；建立了以师带徒培养制度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“徽厨”技能大师工作室申报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“徽厨”技能大师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技能大师应遵纪守法，具有良好的职业道德，身体健康，能够承担工作室日常工作，具有技师及以上职业资格（技能等级）。同时应具备以下条件之一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享受政府特殊津贴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江淮杰出工匠、安徽省技能大奖获得者、安徽省技术能手、黄山市技术能手等市级及以上称号的高技能人才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在本行业（领域）有一定影响力，做出突出贡献的高技能人才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具有行业公认的绝技绝活，并在积极挖掘和传承传统工艺、加强非物质文化遗产保护方面作出较大贡献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申报单位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在我市从事餐饮的单位、培训机构、行业协会、非物质文化遗产传承人作坊（已经取得市技能大师工作室的不得申报）。具备进行徽菜技术攻关、技术创新、技术交流、传授技艺的工作场地和设施、设备，能够为技能大师工作室提供稳定的资金支持以及必要工作条件；有相应的工作管理制度（参照市技能大师工作室申报单位条件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申报材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黄山市技能大师工作室申报表或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技能大师工作室申报表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申报报告。包括申报技能大师工作室的必要性，企业技能人才队伍现状和所采取的政策措施；能够为技能大师工作室提供资金支持以及场所、设备等工作条件的情况说明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技能大师工作室的实施方案。包括指导思想、工作目标、运行方式、保障措施、管理制度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所在单位的营业执照复印件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技能大师的身份证、获奖证书及技师以上职业资格（技能等级）证书等相关证件复印件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申报程序和名额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区县及黄山风景区管委会、黄山高新区管委会、黄山现代服务业产业园管委会限报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个技能大师工作室（或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技能大师工作室）；市直有关部门限报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个技能大师工作室或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技能大师工作室。重点突出制造业领域，同等条件下优先推荐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申报单位将申报材料报送到单位所在地区县人力资源社会保障局，各区县人力资源社会保障局负责初审；市直申报单位将申报材料报送到主管部门，由主管部门负责初审，确定推荐单位后加盖公章报市人力资源社会保障局。各地各部门要严格按照规定程序组织开展本级评审推荐工作，根据文件要求把握申报条件、申报范围，做到好中选优，确无符合条件的可以少报或不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六、有关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地请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日前将申报材料一份报至市人力资源和社会保障局，申报材料要做到装帧简洁牢固，内容完整清晰。申报材料电子版应与纸质申报材料的内容和排版完全一致，申报表及证明材料的电子版须在同一个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文档依次进行排版，如有证件、照片等附件，也应按纸质申报材料的排版顺序扫描编辑在上述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文档里，并发至指定邮箱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人：方超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话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559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355315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57898525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@qq.com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黄山市技能大师工作室申报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160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黄山市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技能大师工作室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89070</wp:posOffset>
            </wp:positionH>
            <wp:positionV relativeFrom="page">
              <wp:posOffset>4312285</wp:posOffset>
            </wp:positionV>
            <wp:extent cx="1562100" cy="15144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484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484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公开）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-8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pacing w:val="-8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-8"/>
          <w:kern w:val="0"/>
          <w:sz w:val="44"/>
          <w:szCs w:val="44"/>
          <w:shd w:fill="FFFFFF" w:val="clear"/>
          <w:lang w:val="en-US" w:eastAsia="zh-CN" w:bidi="ar"/>
        </w:rPr>
        <w:t>黄山市技能大师工作室申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8"/>
        <w:gridCol w:w="147"/>
        <w:gridCol w:w="452"/>
        <w:gridCol w:w="439"/>
        <w:gridCol w:w="760"/>
        <w:gridCol w:w="150"/>
        <w:gridCol w:w="678"/>
        <w:gridCol w:w="372"/>
        <w:gridCol w:w="150"/>
        <w:gridCol w:w="596"/>
        <w:gridCol w:w="800"/>
        <w:gridCol w:w="102"/>
        <w:gridCol w:w="901"/>
        <w:gridCol w:w="93"/>
        <w:gridCol w:w="208"/>
        <w:gridCol w:w="242"/>
        <w:gridCol w:w="418"/>
        <w:gridCol w:w="1135"/>
      </w:tblGrid>
      <w:tr>
        <w:trPr>
          <w:trHeight w:val="63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工作室名称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经济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经营范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主导产品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年末从业人员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年度销售额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年末资产总额</w:t>
            </w:r>
          </w:p>
        </w:tc>
      </w:tr>
      <w:tr>
        <w:trPr>
          <w:trHeight w:val="6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能岗位职工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师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级技师</w:t>
            </w:r>
          </w:p>
        </w:tc>
      </w:tr>
      <w:tr>
        <w:trPr>
          <w:trHeight w:val="6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>开户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开户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账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荣誉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种技术成果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配备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设施</w:t>
            </w:r>
          </w:p>
        </w:tc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配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技能人员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管理人员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他</w:t>
            </w:r>
          </w:p>
        </w:tc>
      </w:tr>
      <w:tr>
        <w:trPr>
          <w:trHeight w:val="5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制度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任务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项目名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简要内容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区县人力资源和社会保障部门（或市行业主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928" w:right="0" w:hanging="5928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  <w:tr>
        <w:trPr>
          <w:trHeight w:val="1366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市人力资源和社会保障部门意见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408" w:right="0" w:hanging="4408"/>
              <w:jc w:val="right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645"/>
        <w:jc w:val="both"/>
        <w:rPr>
          <w:rFonts w:ascii="Times New Roman" w:hAnsi="Times New Roman" w:eastAsia="等线" w:cs="Times New Roman"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栏目不够填写的，可另附页。</w:t>
      </w:r>
      <w:r>
        <w:rPr>
          <w:rFonts w:ascii="仿宋_GB2312" w:hAnsi="仿宋_GB2312" w:cs="仿宋_GB2312"/>
          <w:color w:val="000000"/>
          <w:spacing w:val="-4"/>
          <w:kern w:val="0"/>
          <w:sz w:val="24"/>
          <w:szCs w:val="24"/>
          <w:lang w:val="en-US" w:eastAsia="zh-CN" w:bidi="ar"/>
        </w:rPr>
        <w:t>技能大师工作室的命名可用大师的姓名冠名，如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24"/>
          <w:szCs w:val="24"/>
          <w:lang w:val="en-US" w:eastAsia="zh-CN" w:bidi="ar"/>
        </w:rPr>
        <w:t>×××</w:t>
      </w:r>
      <w:r>
        <w:rPr>
          <w:rFonts w:ascii="仿宋_GB2312" w:hAnsi="仿宋_GB2312" w:cs="仿宋_GB2312"/>
          <w:color w:val="000000"/>
          <w:spacing w:val="-4"/>
          <w:kern w:val="0"/>
          <w:sz w:val="24"/>
          <w:szCs w:val="24"/>
          <w:lang w:val="en-US" w:eastAsia="zh-CN" w:bidi="ar"/>
        </w:rPr>
        <w:t>技能大师工作室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 w:bidi="ar"/>
        </w:rPr>
        <w:t>”</w:t>
      </w:r>
      <w:r>
        <w:rPr>
          <w:rFonts w:ascii="仿宋_GB2312" w:hAnsi="仿宋_GB2312" w:cs="仿宋_GB2312"/>
          <w:color w:val="000000"/>
          <w:spacing w:val="-4"/>
          <w:kern w:val="0"/>
          <w:sz w:val="24"/>
          <w:szCs w:val="24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小标宋简体" w:cs="Times New Roman"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pacing w:val="-8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pacing w:val="-8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-8"/>
          <w:kern w:val="0"/>
          <w:sz w:val="44"/>
          <w:szCs w:val="44"/>
          <w:shd w:fill="FFFFFF" w:val="clear"/>
          <w:lang w:val="en-US" w:eastAsia="zh-CN" w:bidi="ar"/>
        </w:rPr>
        <w:t>黄山市“徽厨”技能大师工作室申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8"/>
        <w:gridCol w:w="147"/>
        <w:gridCol w:w="452"/>
        <w:gridCol w:w="439"/>
        <w:gridCol w:w="760"/>
        <w:gridCol w:w="150"/>
        <w:gridCol w:w="678"/>
        <w:gridCol w:w="372"/>
        <w:gridCol w:w="150"/>
        <w:gridCol w:w="596"/>
        <w:gridCol w:w="800"/>
        <w:gridCol w:w="102"/>
        <w:gridCol w:w="901"/>
        <w:gridCol w:w="93"/>
        <w:gridCol w:w="208"/>
        <w:gridCol w:w="242"/>
        <w:gridCol w:w="418"/>
        <w:gridCol w:w="1135"/>
      </w:tblGrid>
      <w:tr>
        <w:trPr>
          <w:trHeight w:val="63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工作室名称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经济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经营范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主导产品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年末从业人员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年度销售额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年末资产总额</w:t>
            </w:r>
          </w:p>
        </w:tc>
      </w:tr>
      <w:tr>
        <w:trPr>
          <w:trHeight w:val="6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能岗位职工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师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级技师</w:t>
            </w:r>
          </w:p>
        </w:tc>
      </w:tr>
      <w:tr>
        <w:trPr>
          <w:trHeight w:val="6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>开户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开户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账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荣誉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种技术成果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配备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设施</w:t>
            </w:r>
          </w:p>
        </w:tc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配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技能人员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管理人员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他</w:t>
            </w:r>
          </w:p>
        </w:tc>
      </w:tr>
      <w:tr>
        <w:trPr>
          <w:trHeight w:val="5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制度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任务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项目名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简要内容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区县人力资源和社会保障部门（或市行业主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928" w:right="0" w:hanging="5928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  <w:tr>
        <w:trPr>
          <w:trHeight w:val="1366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市人力资源和社会保障部门意见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408" w:right="0" w:hanging="4408"/>
              <w:jc w:val="right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AndChars" w:linePitch="455" w:charSpace="0"/>
        </w:sect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645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栏目不够填写的，可另附页。</w:t>
      </w:r>
      <w:r>
        <w:rPr>
          <w:rFonts w:ascii="仿宋_GB2312" w:hAnsi="仿宋_GB2312" w:cs="仿宋_GB2312"/>
          <w:color w:val="000000"/>
          <w:spacing w:val="-4"/>
          <w:kern w:val="0"/>
          <w:sz w:val="24"/>
          <w:szCs w:val="24"/>
          <w:lang w:val="en-US" w:eastAsia="zh-CN" w:bidi="ar"/>
        </w:rPr>
        <w:t>技能大师工作室的命名可用大师的姓名冠名，如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24"/>
          <w:szCs w:val="24"/>
          <w:lang w:val="en-US" w:eastAsia="zh-CN" w:bidi="ar"/>
        </w:rPr>
        <w:t>×××</w:t>
      </w:r>
      <w:r>
        <w:rPr>
          <w:rFonts w:ascii="仿宋_GB2312" w:hAnsi="仿宋_GB2312" w:cs="仿宋_GB2312"/>
          <w:color w:val="000000"/>
          <w:spacing w:val="-4"/>
          <w:kern w:val="0"/>
          <w:sz w:val="24"/>
          <w:szCs w:val="24"/>
          <w:lang w:val="en-US" w:eastAsia="zh-CN" w:bidi="ar"/>
        </w:rPr>
        <w:t>技能大师工作室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 w:bidi="ar"/>
        </w:rPr>
        <w:t>”</w:t>
      </w:r>
      <w:r>
        <w:rPr>
          <w:rFonts w:ascii="仿宋_GB2312" w:hAnsi="仿宋_GB2312" w:cs="仿宋_GB2312"/>
          <w:color w:val="000000"/>
          <w:spacing w:val="-4"/>
          <w:kern w:val="0"/>
          <w:sz w:val="24"/>
          <w:szCs w:val="24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/>
          <w:kern w:val="2"/>
          <w:sz w:val="28"/>
          <w:szCs w:val="28"/>
          <w:lang w:val="en-US" w:eastAsia="zh-CN"/>
        </w:rPr>
      </w:r>
    </w:p>
    <w:tbl>
      <w:tblPr>
        <w:tblW w:w="89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51" w:hRule="atLeast"/>
        </w:trPr>
        <w:tc>
          <w:tcPr>
            <w:tcW w:w="8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83" w:right="28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>　</w:t>
            </w:r>
            <w:r>
              <w:rPr>
                <w:rFonts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7970</wp:posOffset>
              </wp:positionV>
              <wp:extent cx="983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21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钱sir</cp:lastModifiedBy>
  <cp:lastPrinted>2024-10-30T17:34:00Z</cp:lastPrinted>
  <dcterms:modified xsi:type="dcterms:W3CDTF">2024-10-31T00:07:23Z</dcterms:modified>
  <cp:revision>1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39851B58">
    <vt:lpwstr>DocEmbSo39851B58</vt:lpwstr>
  </property>
  <property fmtid="{D5CDD505-2E9C-101B-9397-08002B2CF9AE}" pid="4" name="ICV">
    <vt:lpwstr>8A113A0B46784CFBBAFC6D79B145B96B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