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大标宋简体" w:cs="Times New Roman"/>
          <w:b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</w:pPr>
      <w:r>
        <w:rPr>
          <w:rFonts w:ascii="Times New Roman" w:hAnsi="Times New Roman" w:cs="Times New Roman" w:eastAsia="方正大标宋简体"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  <w:t>黄山市人力资源和社会保障局文件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50" w:hRule="atLeast"/>
        </w:trPr>
        <w:tc>
          <w:tcPr>
            <w:tcW w:w="8840" w:type="dxa"/>
            <w:tcBorders>
              <w:bottom w:val="single" w:sz="24" w:space="0" w:color="FF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黄人社秘〔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号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u w:val="none"/>
        </w:rPr>
        <w:t>关于转发省人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u w:val="none"/>
          <w:lang w:val="en-US" w:eastAsia="zh-CN"/>
        </w:rPr>
        <w:t>力资源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u w:val="none"/>
        </w:rPr>
        <w:t>社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u w:val="none"/>
          <w:lang w:val="en-US" w:eastAsia="zh-CN"/>
        </w:rPr>
        <w:t>会保障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u w:val="none"/>
        </w:rPr>
        <w:t>厅开展</w:t>
      </w:r>
      <w:r>
        <w:rPr>
          <w:rFonts w:eastAsia="方正小标宋_GBK" w:cs="Times New Roman" w:ascii="Times New Roman" w:hAnsi="Times New Roman"/>
          <w:color w:val="000000"/>
          <w:spacing w:val="-11"/>
          <w:kern w:val="0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u w:val="none"/>
        </w:rPr>
        <w:t>年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徽菜名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遴选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，黄山风景区管委会政治处，黄山高新区管委会社会事业局，黄山现代服务业产业园管委会办公室，各有关单位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现将省人力资源社会保障厅《关于开展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/>
          <w:sz w:val="32"/>
        </w:rPr>
        <w:t>年度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徽菜名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遴选认定工作的通知》（皖人社秘〔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号）转发给你们，同时明确以下事项，请抓好工作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推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各区县人力资源社会保障局，黄山风景区管委会，黄山高新区管委会，黄山现代服务业产业园管委会，推荐申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徽菜名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人数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人，没有符合条件的人员可以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符合条件的人员如实填写申报表并整理相关佐证材料，经所在单位同意，将申报材料报所属地县（区）级人力资源社会保障局、黄山风景区管委会政治处、黄山高新区管委会社会事务局、黄山现代服务业产业园管委会办公室进行初审、验证后，择优推荐报至市人力资源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徽菜名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本人身份证、高级技师职业资格证书以及其他相关荣誉或称号等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时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请各地广泛动员，扩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徽菜名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遴选认定工作的知晓度和覆盖面，务必于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前将申报材料纸质版（申报表加盖公章）一式两份报送至市人力资源和社会保障局。申报材料电子版（包括</w:t>
      </w:r>
      <w:r>
        <w:rPr>
          <w:rFonts w:eastAsia="仿宋_GB2312" w:cs="Times New Roman" w:ascii="Times New Roman" w:hAnsi="Times New Roman"/>
          <w:sz w:val="32"/>
        </w:rPr>
        <w:t>word</w:t>
      </w:r>
      <w:r>
        <w:rPr>
          <w:rFonts w:ascii="Times New Roman" w:hAnsi="Times New Roman" w:cs="Times New Roman"/>
          <w:sz w:val="32"/>
        </w:rPr>
        <w:t>版、</w:t>
      </w:r>
      <w:r>
        <w:rPr>
          <w:rFonts w:eastAsia="仿宋_GB2312" w:cs="Times New Roman" w:ascii="Times New Roman" w:hAnsi="Times New Roman"/>
          <w:sz w:val="32"/>
        </w:rPr>
        <w:t>PDF</w:t>
      </w:r>
      <w:r>
        <w:rPr>
          <w:rFonts w:ascii="Times New Roman" w:hAnsi="Times New Roman" w:cs="Times New Roman"/>
          <w:sz w:val="32"/>
        </w:rPr>
        <w:t>盖章版，一人一档）应与纸质申报材料的内容和排版一致，申报表及相关佐证材料的电子版须在同一个</w:t>
      </w:r>
      <w:r>
        <w:rPr>
          <w:rFonts w:eastAsia="仿宋_GB2312" w:cs="Times New Roman" w:ascii="Times New Roman" w:hAnsi="Times New Roman"/>
          <w:sz w:val="32"/>
        </w:rPr>
        <w:t>word</w:t>
      </w:r>
      <w:r>
        <w:rPr>
          <w:rFonts w:ascii="Times New Roman" w:hAnsi="Times New Roman" w:cs="Times New Roman"/>
          <w:sz w:val="32"/>
        </w:rPr>
        <w:t>文档依次进行排版，如有证件、照片等附件，应按纸质申报材料的排版顺序扫描编辑在上述</w:t>
      </w:r>
      <w:r>
        <w:rPr>
          <w:rFonts w:eastAsia="仿宋_GB2312" w:cs="Times New Roman" w:ascii="Times New Roman" w:hAnsi="Times New Roman"/>
          <w:sz w:val="32"/>
        </w:rPr>
        <w:t>word</w:t>
      </w:r>
      <w:r>
        <w:rPr>
          <w:rFonts w:ascii="Times New Roman" w:hAnsi="Times New Roman" w:cs="Times New Roman"/>
          <w:sz w:val="32"/>
        </w:rPr>
        <w:t>文档里，在规定时间内发至指定邮箱。</w:t>
      </w:r>
      <w:r>
        <w:rPr>
          <w:rFonts w:ascii="Times New Roman" w:hAnsi="Times New Roman" w:cs="Times New Roman"/>
          <w:b/>
          <w:bCs/>
          <w:sz w:val="32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联系人：方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0559-2355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电子邮箱：</w:t>
      </w:r>
      <w:r>
        <w:rPr>
          <w:rFonts w:eastAsia="仿宋_GB2312" w:cs="Times New Roman" w:ascii="Times New Roman" w:hAnsi="Times New Roman"/>
          <w:sz w:val="32"/>
        </w:rPr>
        <w:t>657898525@qq.com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468" w:hanging="828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6845</wp:posOffset>
            </wp:positionH>
            <wp:positionV relativeFrom="page">
              <wp:posOffset>1749425</wp:posOffset>
            </wp:positionV>
            <wp:extent cx="1562100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32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2570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1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钱sir</cp:lastModifiedBy>
  <cp:lastPrinted>2025-02-05T14:56:00Z</cp:lastPrinted>
  <dcterms:modified xsi:type="dcterms:W3CDTF">2025-02-21T02:35:10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ED55F1D3">
    <vt:lpwstr>DocEmbSoED55F1D3</vt:lpwstr>
  </property>
  <property fmtid="{D5CDD505-2E9C-101B-9397-08002B2CF9AE}" pid="4" name="ICV">
    <vt:lpwstr>FF50F90CB2B7477C8FB5DE87FA1229CC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