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8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创业培训机构年度报告</w:t>
      </w:r>
    </w:p>
    <w:p>
      <w:pPr>
        <w:pStyle w:val="Normal"/>
        <w:spacing w:before="240" w:after="0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22</w:t>
      </w:r>
      <w:r>
        <w:rPr>
          <w:rFonts w:ascii="楷体_GB2312" w:hAnsi="楷体_GB2312" w:eastAsia="楷体_GB2312"/>
          <w:b/>
          <w:sz w:val="32"/>
          <w:szCs w:val="32"/>
        </w:rPr>
        <w:t>年度）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57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：黄山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才发展服务局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代码：</w:t>
            </w:r>
            <w:r>
              <w:rPr>
                <w:rFonts w:cs="宋体" w:ascii="宋体" w:hAnsi="宋体"/>
                <w:sz w:val="24"/>
                <w:szCs w:val="24"/>
              </w:rPr>
              <w:t>12341000MB0N32791H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：姚剑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黄山市屯溪区屯光大道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>0559-231066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3382620490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@qq.com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地址：</w:t>
            </w:r>
            <w:r>
              <w:rPr>
                <w:rFonts w:cs="宋体" w:ascii="宋体" w:hAnsi="宋体"/>
                <w:sz w:val="24"/>
                <w:szCs w:val="24"/>
              </w:rPr>
              <w:t>http://rsj.huangshan.gov.cn/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学许可证发证机关及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山市人力资源和社会保障局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1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为创业培训机构的时间及文件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，皖人社秘【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室地点及面积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室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间（三区四县各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间培训教室，屯溪区、黄山区、市直模拟实训教室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间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培训设施：电脑、投影、网络、白板、</w:t>
            </w:r>
            <w:r>
              <w:rPr>
                <w:rFonts w:ascii="宋体" w:hAnsi="宋体" w:cs="宋体"/>
                <w:sz w:val="24"/>
              </w:rPr>
              <w:t>音响设备、监控设备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师数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培训教师资格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专职教师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兼职教师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管理人员数量：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服务人员数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前一年度相比变动情况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去年相比，创业培训教师数量增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指导服务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工作开展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的培训项目及各项目培训人数、合格人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创业培训工作实行管办分离的原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人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学员中的重点人员数量及占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毕业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乡农民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业人员和转岗职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役军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人员、留学回国人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人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满意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合格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归档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学员后续服务的项目、内容、人数：对创业项目进行跟踪指导、举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迎客松杯”创意创新</w:t>
            </w:r>
            <w:r>
              <w:rPr>
                <w:rFonts w:ascii="宋体" w:hAnsi="宋体" w:cs="宋体"/>
                <w:sz w:val="24"/>
                <w:szCs w:val="24"/>
              </w:rPr>
              <w:t>创业大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举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创业沙龙暨周六创业课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举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乡村振兴”短视频直播创业特训营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创业黄山训练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举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赢在江淮”全省创业大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山市选拔赛，举办首届创业安徽大赛黄山市选拔赛，</w:t>
            </w:r>
            <w:r>
              <w:rPr>
                <w:rFonts w:ascii="宋体" w:hAnsi="宋体" w:cs="宋体"/>
                <w:sz w:val="24"/>
                <w:szCs w:val="24"/>
              </w:rPr>
              <w:t>对好的创业项目进行展播，参观优秀创业项目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知学员当年度创业人数（以工商注册为准）、创业率及带动就业人数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办理工商注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创业成功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动就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申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领补贴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领补贴资金总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行政处罚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0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力资源社会保障局要求创业培训机构报告的事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培训机构认为应当报告的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2Char">
    <w:name w:val="Heading 2 Char"/>
    <w:basedOn w:val="Style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9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DocumentMapChar">
    <w:name w:val="Document Map Char"/>
    <w:basedOn w:val="Style9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erChar">
    <w:name w:val="Footer Char"/>
    <w:basedOn w:val="Style9"/>
    <w:qFormat/>
    <w:rPr>
      <w:rFonts w:eastAsia="宋体"/>
      <w:sz w:val="18"/>
      <w:szCs w:val="18"/>
      <w:lang w:val="en-US" w:eastAsia="zh-CN" w:bidi="ar-SA"/>
    </w:rPr>
  </w:style>
  <w:style w:type="character" w:styleId="Title">
    <w:name w:val="title"/>
    <w:basedOn w:val="Style9"/>
    <w:qFormat/>
    <w:rPr/>
  </w:style>
  <w:style w:type="character" w:styleId="PlainTextChar">
    <w:name w:val="Plain Text Char"/>
    <w:basedOn w:val="Style9"/>
    <w:qFormat/>
    <w:rPr>
      <w:rFonts w:ascii="宋体" w:hAnsi="宋体" w:cs="Courier New"/>
      <w:sz w:val="21"/>
      <w:szCs w:val="21"/>
    </w:rPr>
  </w:style>
  <w:style w:type="character" w:styleId="Pagenumber1">
    <w:name w:val="page number"/>
    <w:qFormat/>
    <w:rPr/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Javascript">
    <w:name w:val="javascript"/>
    <w:basedOn w:val="Style9"/>
    <w:qFormat/>
    <w:rPr/>
  </w:style>
  <w:style w:type="character" w:styleId="Heading1Char">
    <w:name w:val="Heading 1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erChar">
    <w:name w:val="Header Char"/>
    <w:basedOn w:val="Style9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  <w:kern w:val="2"/>
      <w:sz w:val="21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仿宋_GB2312"/>
      <w:b/>
      <w:sz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;仿宋"/>
      <w:sz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8262049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0:00Z</dcterms:created>
  <dc:creator>hw</dc:creator>
  <dc:description/>
  <dc:language>en-US</dc:language>
  <cp:lastModifiedBy>再见</cp:lastModifiedBy>
  <cp:lastPrinted>2018-01-12T09:53:00Z</cp:lastPrinted>
  <dcterms:modified xsi:type="dcterms:W3CDTF">2023-03-03T07:48:07Z</dcterms:modified>
  <cp:revision>6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32B0729A2445E8DA3BDE9EC119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