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创业培训机构年度报告</w:t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年度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>
          <w:trHeight w:val="57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山市新坐标职业培训学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信用代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341000336705098B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吕秋仙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省黄山市屯溪区黄山西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</w:rPr>
              <w:t>0559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22600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7543158@qq.com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学许可证发证机关及编号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社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100041015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山市人社局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为创业培训机构的时间及文件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  黄人社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2021]24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室地点及面积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山西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汇金国际一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楼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教室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.48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教室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5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教室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57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教室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57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教室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57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教室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57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8</w:t>
            </w:r>
            <w:r>
              <w:rPr>
                <w:rFonts w:ascii="宋体" w:hAnsi="宋体" w:cs="宋体"/>
                <w:sz w:val="24"/>
                <w:szCs w:val="24"/>
              </w:rPr>
              <w:t>教室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5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</w:rPr>
              <w:t>教室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6.5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培训设施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室有多媒体投影一套、电脑桌椅及配套电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  <w:szCs w:val="24"/>
              </w:rPr>
              <w:t>（每桌可容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）、白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、卡订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、活动挂图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师数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专职教师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     兼职教师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管理人员数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服务人员数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3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工作开展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的培训项目及各项目培训人数、合格人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办企业培训、创业模拟实训、网络创业培训、改善企业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学员中的重点人员数量及占比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毕业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 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乡农民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业人员和转岗职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役军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人员、留学回国人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人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满意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合格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7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归档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学员后续服务的项目、内容、人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提供创业信息和政策咨询。我校的创业培训除做好日常教学工作外，还积极为学生做好咨询和服务工作，包括政策咨询、信息服务、项目开发、风险评估、开业指导、融资服务、跟踪扶持等一条龙服务和指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员</w:t>
            </w:r>
            <w:r>
              <w:rPr>
                <w:rFonts w:ascii="宋体" w:hAnsi="宋体" w:cs="宋体"/>
                <w:sz w:val="24"/>
                <w:szCs w:val="24"/>
              </w:rPr>
              <w:t>创业成功保驾护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发现并孵化优秀创业项目。在创业培训班答辩中表现突出的项目优先入驻创业孵化中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项目落地生根，我</w:t>
            </w:r>
            <w:r>
              <w:rPr>
                <w:rFonts w:ascii="宋体" w:hAnsi="宋体" w:cs="宋体"/>
                <w:sz w:val="24"/>
                <w:szCs w:val="24"/>
              </w:rPr>
              <w:t>校给予一定的扶持和指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知学员当年度创业人数（以工商注册为准）、创业率及带动就业人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业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业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动就业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申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领补贴人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领补贴资金总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3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2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行政处罚情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0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力资源社会保障局要求创业培训机构报告的事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8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培训机构认为应当报告的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65" w:hRule="atLeast"/>
        </w:trPr>
        <w:tc>
          <w:tcPr>
            <w:tcW w:w="9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2Char">
    <w:name w:val="Heading 2 Char"/>
    <w:basedOn w:val="Style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9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DocumentMapChar">
    <w:name w:val="Document Map Char"/>
    <w:basedOn w:val="Style9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itle">
    <w:name w:val="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Javascript">
    <w:name w:val="javascript"/>
    <w:basedOn w:val="Style9"/>
    <w:qFormat/>
    <w:rPr/>
  </w:style>
  <w:style w:type="character" w:styleId="TitleChar">
    <w:name w:val="Title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9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ing1Char">
    <w:name w:val="Heading 1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9"/>
    <w:qFormat/>
    <w:rPr>
      <w:rFonts w:eastAsia="宋体"/>
      <w:sz w:val="18"/>
      <w:szCs w:val="18"/>
      <w:lang w:val="en-US" w:eastAsia="zh-CN" w:bidi="ar-SA"/>
    </w:rPr>
  </w:style>
  <w:style w:type="character" w:styleId="PlainTextChar">
    <w:name w:val="Plain Text Char"/>
    <w:basedOn w:val="Style9"/>
    <w:qFormat/>
    <w:rPr>
      <w:rFonts w:ascii="宋体" w:hAnsi="宋体" w:cs="Courier New"/>
      <w:sz w:val="21"/>
      <w:szCs w:val="21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  <w:kern w:val="2"/>
      <w:sz w:val="21"/>
      <w:lang w:val="en-US" w:eastAsia="zh-CN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3:00Z</dcterms:created>
  <dc:creator>hw</dc:creator>
  <dc:description/>
  <dc:language>en-US</dc:language>
  <cp:lastModifiedBy>阿君啊</cp:lastModifiedBy>
  <cp:lastPrinted>2017-01-04T16:45:00Z</cp:lastPrinted>
  <dcterms:modified xsi:type="dcterms:W3CDTF">2023-01-11T00:48:09Z</dcterms:modified>
  <cp:revision>6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D5B56A6B491DA938BE4A976947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